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1428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886075</wp:posOffset>
                </wp:positionV>
                <wp:extent cx="2762250" cy="1704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 п. Сыл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2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 п. Сыл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1238885</wp:posOffset>
                </wp:positionV>
                <wp:extent cx="1715770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4.8pt;mso-wrap-distance-left:9.05pt;mso-wrap-distance-right:9.05pt;mso-wrap-distance-top:0pt;mso-wrap-distance-bottom:0pt;margin-top:97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251585</wp:posOffset>
                </wp:positionV>
                <wp:extent cx="1016000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24.8pt;mso-wrap-distance-left:9.05pt;mso-wrap-distance-right:9.05pt;mso-wrap-distance-top:0pt;mso-wrap-distance-bottom:0pt;margin-top:98.5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>
          <w:color w:val="000000"/>
        </w:rPr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</w:t>
        <w:br/>
        <w:t xml:space="preserve">Думы Пермского муниципального округа Пермского края от 22 сентября </w:t>
        <w:br/>
        <w:t>2022 г. № 10,</w:t>
      </w:r>
    </w:p>
    <w:p>
      <w:pPr>
        <w:pStyle w:val="Normal"/>
        <w:widowControl w:val="false"/>
        <w:tabs>
          <w:tab w:val="clear" w:pos="708"/>
          <w:tab w:val="left" w:pos="8277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8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31 июля 2025 г. по 28 августа 2025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Банковская и страховая деятельность</w:t>
      </w:r>
      <w:r>
        <w:rPr>
          <w:color w:val="000000"/>
          <w:szCs w:val="28"/>
        </w:rPr>
        <w:t>», установленный для территориальной зоны Ж-1</w:t>
      </w:r>
      <w:r>
        <w:rPr>
          <w:color w:val="000000"/>
          <w:shd w:fill="FFFFFF" w:val="clear"/>
        </w:rPr>
        <w:t xml:space="preserve"> «Зона многоэтажной жилой застрой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</w:t>
        <w:br/>
        <w:t xml:space="preserve">(в редакции решений Земского Собрания Пермского муниципального района </w:t>
        <w:br/>
        <w:t xml:space="preserve">от 29 марта 2018 г. № 299, от 28 марта 2019 г. № 379, от 24 декабря 2020 г. </w:t>
        <w:br/>
        <w:t xml:space="preserve">№ 98; в редакции постановлений администрации Пермского муниципального района от 30 июля 2021 г. № СЭД-2021-299-01-01-05.С-387, от 08 октября </w:t>
        <w:br/>
        <w:t xml:space="preserve">2021 г. № СЭД-2021-299-01-01-05.С-533, от 19 мая 2022 г. № СЭД-2022-299-01-01-05.С-278, от 07 декабря 2022 г. № СЭД-2022-299-01-01-05.С-719, в редакции постановлений администрации Пермского муниципального округа Пермского края от 10 ноября 2023 г. № СЭД-2023-299-01-01-05.С-874, от 28 декабря </w:t>
        <w:br/>
        <w:t xml:space="preserve">2023 г. № СЭД-2023-299-01-01-05.С-1050, от 13 февраля 2024 г. № 299-2024-01-05.С-85, от 24 июня 2024 г. № 299-2024-01-05.С-484), </w:t>
      </w:r>
      <w:r>
        <w:rPr>
          <w:color w:val="000000"/>
          <w:szCs w:val="28"/>
        </w:rPr>
        <w:t xml:space="preserve"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14 ноября 2024 г. </w:t>
        <w:br/>
        <w:t>№ 3898, площадью 86 кв. м, расположенного по адресу: Пермский край, Пермский муниципальный округ, п. Сылва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31 июля 2025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Сылвенское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Сылва.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8 августа 2025 г. по 14 августа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Сылва, </w:t>
        <w:br/>
        <w:t xml:space="preserve">ул. Большевистская, д. 41 (административный центр), ежедневно </w:t>
        <w:br/>
        <w:t xml:space="preserve">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</w:t>
      </w:r>
      <w:r>
        <w:rPr>
          <w:szCs w:val="28"/>
        </w:rPr>
        <w:t xml:space="preserve">размещение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 xml:space="preserve">размещенным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  <w:br/>
        <w:t>в разделе «Публичные слушания</w:t>
      </w:r>
      <w:r>
        <w:rPr>
          <w:color w:val="000000"/>
        </w:rPr>
        <w:t xml:space="preserve"> и общественные обсуждения» </w:t>
        <w:br/>
        <w:t>(далее – Порядок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08 августа 2025 г. по 14 августа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, п. Сылва, ул. Большевистская, д. 41. 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 w:before="0" w:after="1440"/>
        <w:ind w:firstLine="709"/>
        <w:jc w:val="both"/>
        <w:rPr>
          <w:color w:val="000000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360"/>
        <w:ind w:right="-1" w:firstLine="709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7:00Z</dcterms:created>
  <dc:creator>User</dc:creator>
  <dc:description/>
  <dc:language>en-US</dc:language>
  <cp:lastModifiedBy>adm15-01</cp:lastModifiedBy>
  <cp:lastPrinted>2022-05-17T08:35:00Z</cp:lastPrinted>
  <dcterms:modified xsi:type="dcterms:W3CDTF">2025-07-2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